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Heading1"/>
        <w:ind w:hanging="0"/>
        <w:rPr>
          <w:sz w:val="32"/>
          <w:szCs w:val="32"/>
          <w:lang w:val="en-US"/>
        </w:rPr>
      </w:pPr>
      <w:r>
        <w:rPr>
          <w:sz w:val="32"/>
          <w:szCs w:val="32"/>
        </w:rPr>
        <w:t>Профілактика гепатитів А та  В</w:t>
      </w:r>
    </w:p>
    <w:p>
      <w:pPr>
        <w:pStyle w:val="Normal"/>
        <w:spacing w:lineRule="atLeast" w:line="0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tLeast" w:line="0"/>
        <w:ind w:left="360" w:hanging="0"/>
        <w:rPr/>
      </w:pPr>
      <w:r>
        <w:rPr>
          <w:lang w:val="uk-UA"/>
        </w:rPr>
        <w:t xml:space="preserve">Провідний науковий співробітник </w:t>
      </w:r>
      <w:r>
        <w:rPr/>
        <w:t xml:space="preserve"> </w:t>
      </w:r>
      <w:r>
        <w:rPr>
          <w:lang w:val="uk-UA"/>
        </w:rPr>
        <w:t>Лабораторії імунології та вакцинопрофілактики</w:t>
      </w:r>
    </w:p>
    <w:p>
      <w:pPr>
        <w:pStyle w:val="Normal"/>
        <w:spacing w:lineRule="atLeast" w:line="0"/>
        <w:ind w:left="360" w:hanging="0"/>
        <w:rPr/>
      </w:pPr>
      <w:r>
        <w:rPr>
          <w:lang w:val="uk-UA"/>
        </w:rPr>
        <w:t>Інституту епідеміології та інфекційних хвороб АМН України,   к.м.н.,    Маричев І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  <w:t xml:space="preserve">За мірою шкідливості для здоров’я населення та масштабами захворюваності вірусні гепатиті в Україні займають домінуюче становище в структурі інфекційної патології. На цю групу інфекційних хвороб щорічно припадає до 20-30% захворювань, за винятком грипу та гострих інфекційних захворювань верхніх дихальних шляхів. Серед захворілих значну частину становлять школярі хворі на гепатити А та В.  </w:t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  <w:t>Незважаючи на те, що захворюваність на гепатит А в Україні в останні роки дещо знизилась, епідемічний прогноз щодо цієї інфекційної хвороби несприятливий. Періодичні та циклічні підйоми набувають характеру спалахи, які реєструються майже на всіх адміністративних територіях  країни, особливо в містах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огіршення технічного стану водоочисних споруд, водогонної мережі, перебої у водопостачанні, які пов’язані з аварійними ситуаціями та іншими причинами, неефективні засоби знезараження води призводять до виникнення епідемічних ускладнень, обумовлених водним фактором передачі інфекції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требує радикального вирішення питання щодо налагодження системи знезараження господарських і побутових стічних вод та поновлення водогінних мереж. Однак, ці заходи вимагають великих капітальних затрат і будуть вирішуватись протягом десятиріч. Тому індивідуальна специфічна профілактика гепатиту А набуває надзвичайної актуальності   і являє собою єдиний надійний захист від захворювання.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Епідемічна ситуація на гепатит В є не менш серйозною, ніж проблема СНІДу. Захворювання гепатитом В характеризується важкими формами перебігу, летальністю, часто формується  хронічний гепатит, визначається загроза постійного носійства, висока імовірність переходу в цироз печінки та гепатоцелюлярну карциному.</w:t>
      </w:r>
    </w:p>
    <w:p>
      <w:pPr>
        <w:pStyle w:val="Normal"/>
        <w:spacing w:lineRule="atLeast" w:line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Інфекційні захворювання на гепатит А та гепатит В розповсюджені у всьому світі та є суттєвою причиною захворюваності та смертності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Cs w:val="28"/>
          <w:lang w:val="uk-UA"/>
        </w:rPr>
        <w:t xml:space="preserve">В теперішній час ураження печінки вірусами гепатитів А та В є найбільш поширеним захворюванням печінки, що часто ускладнюється розвитком цирозу печінки та служить причиною смертності населення. Профілактику гепатиту </w:t>
      </w:r>
      <w:r>
        <w:rPr>
          <w:szCs w:val="28"/>
          <w:lang w:val="en-US"/>
        </w:rPr>
        <w:t>A</w:t>
      </w:r>
      <w:r>
        <w:rPr>
          <w:szCs w:val="28"/>
          <w:lang w:val="uk-UA"/>
        </w:rPr>
        <w:t xml:space="preserve"> та гепатиту В шляхом вакцинації в Україні розпочали нещодавно. Разом з тим усім відомо, що такий метод профілактики є найбільш ефективним. Обидва віруси передаються різними шляхами, проте існує деяка подібність епідеміологічних та клінічних аспектів цих інфекцій, що обумовлює профілактичну доцільність використання комбінованої вакцини проти обох гепатиті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Cs w:val="28"/>
          <w:lang w:val="uk-UA"/>
        </w:rPr>
        <w:t>Відповідно до ст.27 Закону України „Про забезпечення санітарного та епідемічного благополуччя населення від інфекційних хвороб” та Наказу МОЗ №276 від 31.10.2000 „Про порядок проведення профілактичних щеплень в Україні” з метою забезпечення  епідемічного благополуччя населення України та попередження інфекцій, щеплення з метою запобігання захворюванню на гепатит В включене в календар обов’язкових профілактичних щеплень за віком, а вакцинація з метою профілактики гепатиту А рекомендована на ендемічних територіях та за епідемічними показаннями.</w:t>
      </w:r>
    </w:p>
    <w:p>
      <w:pPr>
        <w:pStyle w:val="Normal"/>
        <w:spacing w:lineRule="atLeast" w:line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Щеплення з метою попередження гепатиту А та В рекомендовані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>дітям та персоналу у дитячих дошкільних установах, які раніше не були щеплені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>персоналу установ громадського харчування та підприємств харчової промисловості, який бере участь у приготуванні (виробництві), транспортуванні та реалізації продуктів харчування; персоналу сфери послуг, що за специфікою своєї професійної діяльності може мати контакт з біологічними рідинами людини (перукарні, персонал салонів краси, масажисти тощо), а також особам, які навчаються за цими спеціальностям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портсменам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>співробітникам МВС, пожежникам, персоналу служб спеціального призначення (оперативні служби), військовим, що перебувають на ендемічних з гепатиту А територіях  з незадовільним водопостачанням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>персоналу та пацієнтам закритих закладів (психіатричних установ, установ для утримання розумово відсталих осіб, тощо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>персоналу та особам, що перебувають у закладах виконання покарань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дичним працівникам та студентам медичних навчальних закладів;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ам, які беруть участь у миротворчих заходах, наданні гуманітарної допомоги, тощо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ам, які вживають наркотичні речовини внутрішньовенно, ВІЛ-інфікованим, особам з венеричними захворюваннями, особам, які мешкають на територіях з високим рівнем ВІЛ-інфікованих або високим рівнем захворюваності на венеричні хвороб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>особам, які часто змінюють сексуальних партнерів, повіям, гомосексуалістам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lang w:val="uk-UA"/>
        </w:rPr>
        <w:t xml:space="preserve">особам, які подорожують у регіони з високою ендемічністю гепатиту А та В, включаючи </w:t>
      </w:r>
      <w:r>
        <w:rPr>
          <w:szCs w:val="28"/>
          <w:lang w:val="uk-UA"/>
        </w:rPr>
        <w:t>працівників залізничного та авіа транспорту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ам, які спілкувались з хворими на гепатит А та В в осередках інфекції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>хворим на гемофілію, на хронічні захворювання печінки різної етіології, в т.ч. хворим на гепатити В та С, хронічним носіям вірусу гепатиту В, хворим на неспецифічні гепатити, хворим на хронічні та онкологічні захворювання, з хронічною печінковою недостатністю та хворим із скомпрометованою імунною системою;</w:t>
      </w:r>
    </w:p>
    <w:p>
      <w:pPr>
        <w:pStyle w:val="Normal"/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Радикальним вирішенням проблеми захворюваності на гепатит А, особливо на територіях з високою інтенсивністю епідемічного процесу може стати проведення додаткової  імунізації:</w:t>
      </w:r>
    </w:p>
    <w:p>
      <w:pPr>
        <w:pStyle w:val="TextBodyIndent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дітям шкільного віку, підліткам та особам у віці до 25-30 років, які мешкають на територіях з нестабільним централізованим водопостачанням, з високим стоянням ґрунтових вод, або з відхиленняи питної води  від нормативу по бактеріологічним показникам (колі-індекс, загальне мікробне число, колі-фаги);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мешканцям населених пунктів, водогони яких розташовані в зоні впливу скиду забруднених стічних вод (наприклад, у випадках аварій та ін.)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Cs w:val="28"/>
          <w:lang w:val="uk-UA"/>
        </w:rPr>
      </w:pPr>
      <w:r>
        <w:rPr>
          <w:szCs w:val="28"/>
          <w:lang w:val="uk-UA"/>
        </w:rPr>
        <w:t>студентам та особам, які виїжджають на сезонні сільськогосподарські або будівельні роботи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Cs w:val="28"/>
          <w:lang w:val="uk-UA"/>
        </w:rPr>
        <w:t xml:space="preserve">Застосування  </w:t>
      </w:r>
      <w:r>
        <w:rPr>
          <w:lang w:val="uk-UA"/>
        </w:rPr>
        <w:t xml:space="preserve">специфічної імунопрофілактики  проти гепатиту А та В груп високого  ризику дозволить запобігти захворюванням та розповсюдженню гепатиту А та В. В Україні зареєстровані моновакцини проти вірусних гепатитів А та В, а також комбінована вакцина проти обох гепатитів (А та В). Комбінована вакцина має певні переваги щодо застосування у порівнянні з   моновакцинами.  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9"/>
        </w:tabs>
        <w:ind w:left="1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9"/>
        </w:tabs>
        <w:ind w:left="114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708"/>
      <w:jc w:val="center"/>
      <w:outlineLvl w:val="0"/>
    </w:pPr>
    <w:rPr>
      <w:b/>
      <w:bCs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240" w:after="240"/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tLeast" w:line="0" w:before="240" w:after="240"/>
      <w:ind w:firstLine="708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tLeast" w:line="0" w:before="120" w:after="120"/>
      <w:ind w:left="360" w:hanging="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25:00Z</dcterms:created>
  <dc:creator>Ольга Владимировна</dc:creator>
  <dc:description/>
  <dc:language>en-US</dc:language>
  <cp:lastModifiedBy>grygr</cp:lastModifiedBy>
  <cp:lastPrinted>2004-05-17T16:34:00Z</cp:lastPrinted>
  <dcterms:modified xsi:type="dcterms:W3CDTF">2005-11-17T13:33:00Z</dcterms:modified>
  <cp:revision>4</cp:revision>
  <dc:subject/>
  <dc:title>ІНФОРМАЦІЙНИЙ ЛИСТ МОЗ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6816228</vt:r8>
  </property>
  <property fmtid="{D5CDD505-2E9C-101B-9397-08002B2CF9AE}" pid="3" name="_AuthorEmail">
    <vt:lpwstr>og22368@GlaxoWellcome.co.uk</vt:lpwstr>
  </property>
  <property fmtid="{D5CDD505-2E9C-101B-9397-08002B2CF9AE}" pid="4" name="_AuthorEmailDisplayName">
    <vt:lpwstr>Grynevych, Alexander</vt:lpwstr>
  </property>
  <property fmtid="{D5CDD505-2E9C-101B-9397-08002B2CF9AE}" pid="5" name="_EmailSubject">
    <vt:lpwstr>Проект письма Лопушенко</vt:lpwstr>
  </property>
  <property fmtid="{D5CDD505-2E9C-101B-9397-08002B2CF9AE}" pid="6" name="_ReviewingToolsShownOnce">
    <vt:lpwstr/>
  </property>
</Properties>
</file>